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                                   от 06.06.2013 № 80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рассмотрению кандидатур                       для занесения на Доску почета государственных гражданских                                   и муниципальных служащих Кировской области (далее – комиссия), утвержденный Указом Губернатора Кировской области от 06.06.2013 № 80 «О Доске почета государственных гражданских и муниципальных служащих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ЖУРКОВА Николая Васильевича, руководителя администрации Губернатора и Правительства Кировской области, председателем комиссии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лжностей Рыбкиной Е.Э., Лучинина А.Н.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5"/>
        <w:gridCol w:w="5437"/>
      </w:tblGrid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РЫБКИН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вгения Эдуард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                      по вопросам государственной гражданской службы и кадров администрации Губернатора и Правительства Кировской области, секретарь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ЧИНИН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, министр внутренней политики  Кир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1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Финченко М.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ий Указ вступает в силу со дня его подписа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4:00Z</dcterms:created>
  <dc:creator>Машинописное бюро</dc:creator>
  <dc:description/>
  <cp:keywords/>
  <dc:language>en-US</dc:language>
  <cp:lastModifiedBy>Любовь В. Кузнецова</cp:lastModifiedBy>
  <cp:lastPrinted>2022-02-01T09:05:00Z</cp:lastPrinted>
  <dcterms:modified xsi:type="dcterms:W3CDTF">2022-02-24T13:34:00Z</dcterms:modified>
  <cp:revision>3</cp:revision>
  <dc:subject/>
  <dc:title> </dc:title>
</cp:coreProperties>
</file>